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uestionario a llenar voluntariamente por el trabajador requirente de Calificación de Trabajo Pesado. Ley 19.4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- En ésta página describa brevemente el trabajo habitual que Ud. realiz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II. - Responda las siguientes pregunt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mbre del cargo o puesto de trabajo (según contrato de trabajo)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.- Si labora en turnos descríbalo de la siguiente form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60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l ciclo, N° de días trabajados y N° de días de descansos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ías de trabajo/días de descans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iclos laborados en el añ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días trabajados en el añ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días descansados en el añ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horas trabajadas en el añ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horas semanales trabajada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b.- Si labora en otro tipo de horarios, descríbal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ñale promedio mensual de horas extraordinaria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"/>
        <w:gridCol w:w="236"/>
        <w:gridCol w:w="979"/>
        <w:gridCol w:w="236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¿Debe Ud cumplirlas?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236"/>
        <w:gridCol w:w="4084"/>
        <w:gridCol w:w="236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 relación a sus remuneraciones: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fij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 de la producción que Ud hag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05"/>
        <w:gridCol w:w="236"/>
        <w:gridCol w:w="979"/>
        <w:gridCol w:w="236"/>
      </w:tblGrid>
      <w:tr>
        <w:trPr/>
        <w:tc>
          <w:tcPr>
            <w:tcW w:w="8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¿La velocidad de su trabajo la puede Ud. fijar voluntariamente dentro de un rango de 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ndimiento razonable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5"/>
        <w:gridCol w:w="720"/>
        <w:gridCol w:w="1001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¿Cuántas pausas y de que duración hace durante su jornada diaria?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s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os</w:t>
            </w:r>
          </w:p>
        </w:tc>
      </w:tr>
      <w:tr>
        <w:trPr/>
        <w:tc>
          <w:tcPr>
            <w:tcW w:w="102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sin considerar la colación)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¿Con cuánto tiempo de colación cuenta?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¿Cuántos supervisores tiene Ud. en su trabajo?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¿Cuáles son los horarios de mayor recarga en su trabajo habitual?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¿Cuál es el período de mayor recarga dentro del mes de trabajo?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"/>
        <w:gridCol w:w="236"/>
        <w:gridCol w:w="979"/>
        <w:gridCol w:w="236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¿Debe atender público?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o si responde Si, pase a las siguientes dos preguntas, números 13 y 1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¿Cuántas personas en promedio por hora atiende?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05"/>
        <w:gridCol w:w="236"/>
        <w:gridCol w:w="979"/>
        <w:gridCol w:w="236"/>
      </w:tblGrid>
      <w:tr>
        <w:trPr/>
        <w:tc>
          <w:tcPr>
            <w:tcW w:w="8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Para aquellos casos en que los problemas superan su competencia resolutiva,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¿Existe facilidad de comunicarse o derivar a otros niveles capacitados?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5"/>
        <w:gridCol w:w="236"/>
        <w:gridCol w:w="979"/>
        <w:gridCol w:w="236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¿Trabaja Ud. físicamente aislado del resto de la faena?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¿El nivel de ruido ambiental obliga a forzar la voz?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¿Implica su tarea, alzar, sostener y transportar carga?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. ¿Cuántos kilogramos tira, alza, sostiene y-o transporta?: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¿Qué distancia recorre con ese peso?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¿Cuántas veces repite esa tarea en una hora?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"/>
        <w:gridCol w:w="236"/>
        <w:gridCol w:w="979"/>
        <w:gridCol w:w="23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¿Realiza dos o más funciones simultáneamente?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ómbrela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55"/>
        <w:gridCol w:w="1305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¿De cuánto tiempo dispone para recuperar el aliento entre el término de una carga y el inicio de la siguiente?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236"/>
        <w:gridCol w:w="1384"/>
        <w:gridCol w:w="236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Para transportar carga: ¿Lo hace sólo o con ayuda de otra persona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ayu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"/>
        <w:gridCol w:w="236"/>
        <w:gridCol w:w="979"/>
        <w:gridCol w:w="23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¿Acciona alguna máquina?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ómbrela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¿En cuál de las siguientes posturas realiza la mayor parte de sus tareas?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talle porcentajes en cada postura de las ocho horas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60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ad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i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and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co inclinad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 inclinad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os levantados sobre el homb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¿A qué altura sobre el suelo debe subir o bajar esa carga?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05"/>
        <w:gridCol w:w="236"/>
        <w:gridCol w:w="979"/>
        <w:gridCol w:w="236"/>
      </w:tblGrid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¿Requiere Ud. atender a señales visuales y-o auditivas para cumplir adecuadamente 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u trabajo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5"/>
        <w:gridCol w:w="236"/>
        <w:gridCol w:w="979"/>
        <w:gridCol w:w="236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¿Las señales se perciben fácilmente por cualquier persona?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¿Qué pasaría con la producción si usted se quedara dormido por un minut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0. De los siguientes agentes, ¿Cuáles se encuentran presentes en el ambiente en que Ud. desarrolla su trabajo?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/>
        <w:t>A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0"/>
        <w:gridCol w:w="1520"/>
        <w:gridCol w:w="1520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ADECUADO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umin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il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ed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/>
        <w:t>B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S DE RIES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H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CH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br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s Electromagné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aciones Ioniz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aciones No Ioniz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1080" w:right="6858" w:hanging="0"/>
      <w:rPr/>
    </w:pPr>
    <w:r>
      <w:rPr/>
      <w:drawing>
        <wp:inline distT="0" distB="0" distL="0" distR="0">
          <wp:extent cx="184531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13937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-1080" w:right="6858" w:hanging="0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>Comisión Ergonómica Nacional</w:t>
    </w:r>
  </w:p>
  <w:p>
    <w:pPr>
      <w:pStyle w:val="Header"/>
      <w:ind w:left="-1080" w:right="685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49:00Z</dcterms:created>
  <dc:creator>safp</dc:creator>
  <dc:description/>
  <cp:keywords/>
  <dc:language>en-US</dc:language>
  <cp:lastModifiedBy>safp</cp:lastModifiedBy>
  <cp:lastPrinted>2010-05-26T12:16:00Z</cp:lastPrinted>
  <dcterms:modified xsi:type="dcterms:W3CDTF">2010-05-26T17:24:00Z</dcterms:modified>
  <cp:revision>4</cp:revision>
  <dc:subject/>
  <dc:title>Cuestionario a llenar voluntariamente por el trabajador requirente de Calificación de</dc:title>
</cp:coreProperties>
</file>