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80"/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  <w:t>COMITÉ PARITARIO DE HIGIENE Y SEGURIDA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  <w:t>HOSPITAL BASE DE LINAR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4"/>
          <w:szCs w:val="34"/>
        </w:rPr>
      </w:pPr>
      <w:r>
        <w:rPr>
          <w:rFonts w:cs="Comic Sans MS" w:ascii="Comic Sans MS" w:hAnsi="Comic Sans MS"/>
          <w:b/>
          <w:color w:val="333399"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ab/>
        <w:t>¿QUÉ ES UN COMITÉ PARITARIO DE HIGIENE Y SEGURIDAD?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648335</wp:posOffset>
            </wp:positionV>
            <wp:extent cx="987425" cy="1143000"/>
            <wp:effectExtent l="0" t="0" r="0" b="0"/>
            <wp:wrapSquare wrapText="bothSides"/>
            <wp:docPr id="1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53" t="29400" r="34001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28"/>
          <w:szCs w:val="28"/>
        </w:rPr>
        <w:tab/>
      </w: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  <w:t xml:space="preserve">Es el </w:t>
      </w:r>
      <w:r>
        <w:rPr>
          <w:rFonts w:cs="Comic Sans MS" w:ascii="Comic Sans MS" w:hAnsi="Comic Sans MS"/>
          <w:iCs/>
          <w:color w:val="008000"/>
          <w:sz w:val="28"/>
          <w:szCs w:val="28"/>
          <w:lang w:val="es-ES_tradnl"/>
        </w:rPr>
        <w:t>organismo técnico</w:t>
      </w: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  <w:t xml:space="preserve"> de </w:t>
      </w:r>
      <w:r>
        <w:rPr>
          <w:rFonts w:cs="Comic Sans MS" w:ascii="Comic Sans MS" w:hAnsi="Comic Sans MS"/>
          <w:iCs/>
          <w:color w:val="008000"/>
          <w:sz w:val="28"/>
          <w:szCs w:val="28"/>
          <w:lang w:val="es-ES_tradnl"/>
        </w:rPr>
        <w:t>participación</w:t>
      </w: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  <w:t xml:space="preserve"> entre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  <w:lang w:val="es-ES_tradnl"/>
        </w:rPr>
        <w:t>empresas y trabajadores</w:t>
      </w:r>
      <w:r>
        <w:rPr>
          <w:rFonts w:cs="Comic Sans MS" w:ascii="Comic Sans MS" w:hAnsi="Comic Sans MS"/>
          <w:color w:val="008000"/>
          <w:sz w:val="28"/>
          <w:szCs w:val="28"/>
          <w:lang w:val="es-ES_tradnl"/>
        </w:rPr>
        <w:t xml:space="preserve">, </w:t>
        <w:tab/>
        <w:t xml:space="preserve">para detectar y evaluar los riesgos de accidentes y enfermedades </w:t>
        <w:tab/>
        <w:t xml:space="preserve">profesionales. 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993300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ab/>
        <w:t>FUNCIONES DEL COMITÉ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Instruir sobre la correcta utilización de los Elementos de Protección Person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Vigilar el cumplimiento de las medidas de prevencion de higiene y segurid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Investigar las causas de los accidentes labores de la empre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Adoptar medidas de higiene y seguridad para la prevencion de riesgos labora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Decidir negligencia inexcusab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Cumplir funciones encomendadas por el organismo administrado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Promover la capacitación.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ab/>
        <w:t>REQUISITOS PARA SER PARTE DEL COMITÉ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Tener más de 18 años de ed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Tener un año como mínimo de antigüedad labor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Haber realizado un curso en orientación en prevencion de riesgos.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ab/>
        <w:t xml:space="preserve">ACTUALES INTEGRANTES DEL COMITÉ PARITARIO DE NUESTRO </w:t>
        <w:tab/>
        <w:t>HOSPITAL BASE DE LINARES</w:t>
      </w:r>
    </w:p>
    <w:p>
      <w:pPr>
        <w:pStyle w:val="Normal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REPRESENTANTES DE LA DIRECCION:</w:t>
      </w:r>
      <w:r>
        <w:rPr>
          <w:rFonts w:cs="Comic Sans MS" w:ascii="Comic Sans MS" w:hAnsi="Comic Sans MS"/>
          <w:sz w:val="28"/>
          <w:szCs w:val="28"/>
        </w:rPr>
        <w:t xml:space="preserve"> Karen Carrasco, Soledad Pereira, Berta Gascón, Carlos Lobos, Ana Barros, Blanca Rey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3300"/>
          <w:sz w:val="28"/>
          <w:szCs w:val="28"/>
        </w:rPr>
        <w:t>REPRESENTES DE LOS FUNCIONARIOS:</w:t>
      </w:r>
      <w:r>
        <w:rPr>
          <w:rFonts w:cs="Comic Sans MS" w:ascii="Comic Sans MS" w:hAnsi="Comic Sans MS"/>
          <w:sz w:val="28"/>
          <w:szCs w:val="28"/>
        </w:rPr>
        <w:t xml:space="preserve"> Marcos Méndez, Cristian Yánez, Hugo Cerda, Raúl Fuentes, Yerka Fuentes, Juan Gutiérrez. 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33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ab/>
        <w:t>DURACION EN EL CARGO: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8000"/>
          <w:sz w:val="28"/>
          <w:szCs w:val="28"/>
        </w:rPr>
        <w:t>2 años (1 Junio 2010 1 DE Junio 2012)</w:t>
      </w:r>
    </w:p>
    <w:sectPr>
      <w:type w:val="nextPage"/>
      <w:pgSz w:w="12240" w:h="18720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9:00Z</dcterms:created>
  <dc:creator>prevencion</dc:creator>
  <dc:description/>
  <cp:keywords/>
  <dc:language>en-US</dc:language>
  <cp:lastModifiedBy>prevencion</cp:lastModifiedBy>
  <cp:lastPrinted>2010-03-24T12:09:00Z</cp:lastPrinted>
  <dcterms:modified xsi:type="dcterms:W3CDTF">2010-06-04T16:14:00Z</dcterms:modified>
  <cp:revision>18</cp:revision>
  <dc:subject/>
  <dc:title>COMITÉ PARITARIO DE HIGIENE Y SEGURIDAD</dc:title>
</cp:coreProperties>
</file>