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9330</wp:posOffset>
            </wp:positionH>
            <wp:positionV relativeFrom="paragraph">
              <wp:posOffset>-607060</wp:posOffset>
            </wp:positionV>
            <wp:extent cx="1037590" cy="831215"/>
            <wp:effectExtent l="0" t="0" r="0" b="0"/>
            <wp:wrapTopAndBottom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-462915</wp:posOffset>
            </wp:positionV>
            <wp:extent cx="715645" cy="687070"/>
            <wp:effectExtent l="0" t="0" r="0" b="0"/>
            <wp:wrapNone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92405</wp:posOffset>
                </wp:positionV>
                <wp:extent cx="25996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5"/>
                                <w:szCs w:val="15"/>
                                <w:u w:val="single"/>
                              </w:rPr>
                              <w:t>SUBDIRECCIÓN DE LAS PERSON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5"/>
                                <w:szCs w:val="15"/>
                              </w:rPr>
                              <w:t>UNIDAD DE CAPACITACIÓN Y FORM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9.2pt;mso-wrap-distance-left:9.05pt;mso-wrap-distance-right:9.05pt;mso-wrap-distance-top:0pt;mso-wrap-distance-bottom:0pt;margin-top:15.1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5"/>
                          <w:szCs w:val="15"/>
                          <w:u w:val="single"/>
                        </w:rPr>
                        <w:t>SUBDIRECCIÓN DE LAS PERSONA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5"/>
                          <w:szCs w:val="15"/>
                        </w:rPr>
                        <w:t>UNIDAD DE CAPACITACIÓN Y 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FORMULARIO DE POSTULACIÓN ACTIVIDADES (P.A.C)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ciones:- Completar formulario de manera digital o letra imprenta, con letra clara y legible, TODOS los datos solicitado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entregar Formulario antes de asistir a la capacitación.</w:t>
      </w:r>
    </w:p>
    <w:p>
      <w:pPr>
        <w:pStyle w:val="Normal"/>
        <w:ind w:left="709" w:hanging="70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</w:p>
    <w:p>
      <w:pPr>
        <w:pStyle w:val="Normal"/>
        <w:ind w:left="1134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.-</w:t>
        <w:tab/>
      </w:r>
      <w:r>
        <w:rPr>
          <w:rFonts w:cs="Arial" w:ascii="Arial" w:hAnsi="Arial"/>
          <w:b/>
          <w:sz w:val="22"/>
          <w:szCs w:val="22"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APELLIDO PATERNO: _____________________ APELLIDO MATERNO: _______________________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S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R.U.T _______________ PROFESIÓN __________________ CARGO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426"/>
        <w:jc w:val="both"/>
        <w:rPr>
          <w:sz w:val="20"/>
        </w:rPr>
      </w:pPr>
      <w:r>
        <w:rPr>
          <w:sz w:val="20"/>
        </w:rPr>
        <w:t>HRS / GRADO _______ CALIDAD JURÍDICA ____________ SERVICIO /UNIDAD_________________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426"/>
        <w:jc w:val="left"/>
        <w:rPr>
          <w:sz w:val="20"/>
          <w:lang w:val="pt-BR"/>
        </w:rPr>
      </w:pPr>
      <w:r>
        <w:rPr>
          <w:sz w:val="20"/>
        </w:rPr>
        <w:t>TELÉFONO __________________ E-MAIL _________________________________</w:t>
      </w:r>
    </w:p>
    <w:p>
      <w:pPr>
        <w:pStyle w:val="Normal"/>
        <w:ind w:left="426" w:hanging="426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.-</w:t>
        <w:tab/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NTECEDENTES ACTIVIDAD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NOMBRE DE LA ACTIVIDAD DE CAPACITACION A LA QUE POSTULA:</w:t>
      </w:r>
    </w:p>
    <w:p>
      <w:pPr>
        <w:pStyle w:val="Normal"/>
        <w:spacing w:lineRule="exact" w:line="2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exact" w:line="2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ORGANIZADO POR:__________________________________________________________________</w:t>
      </w:r>
    </w:p>
    <w:p>
      <w:pPr>
        <w:pStyle w:val="Normal"/>
        <w:spacing w:lineRule="exact" w:line="2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UGAR DE REALIZACIÓN: ____________________________________________________________ </w:t>
      </w:r>
    </w:p>
    <w:p>
      <w:pPr>
        <w:pStyle w:val="Normal"/>
        <w:spacing w:lineRule="exact" w:line="2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FECHAS DE REALIZACIÓN: 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DOCUMENTO MEDIANTE EL CUAL SE INFORMO LA ACTIVIDAD: ___________________________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426"/>
        <w:jc w:val="center"/>
        <w:rPr>
          <w:b/>
          <w:b/>
          <w:u w:val="single"/>
        </w:rPr>
      </w:pPr>
      <w:r>
        <w:rPr>
          <w:b/>
          <w:u w:val="single"/>
        </w:rPr>
        <w:t>INFORMACIÓN ASISTENTE EN TURNO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32" w:hanging="0"/>
        <w:jc w:val="both"/>
        <w:rPr/>
      </w:pPr>
      <w:r>
        <w:rPr/>
        <w:t>Favor responder con una “X” a las siguientes preguntas y completar fecha de ser necesario: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548"/>
        <w:gridCol w:w="579"/>
        <w:gridCol w:w="802"/>
        <w:gridCol w:w="975"/>
        <w:gridCol w:w="660"/>
        <w:gridCol w:w="871"/>
        <w:gridCol w:w="802"/>
        <w:gridCol w:w="2571"/>
      </w:tblGrid>
      <w:tr>
        <w:trPr>
          <w:trHeight w:val="229" w:hRule="atLeast"/>
        </w:trPr>
        <w:tc>
          <w:tcPr>
            <w:tcW w:w="258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>
          <w:trHeight w:val="22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FECHA DE LA ACTIVIDAD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lang w:val="es-CL" w:eastAsia="es-CL"/>
              </w:rPr>
              <w:t>ESPECIFICAR TURNO</w:t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FECHA 1____/_____/______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L___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N___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SN____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 w:eastAsia="es-CL"/>
              </w:rPr>
              <w:t>2° LIBRE</w:t>
            </w:r>
            <w:r>
              <w:rPr>
                <w:rFonts w:cs="Arial" w:ascii="Arial" w:hAnsi="Arial"/>
                <w:sz w:val="18"/>
                <w:lang w:val="es-CL" w:eastAsia="es-CL"/>
              </w:rPr>
              <w:t>__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T____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L" w:eastAsia="es-CL"/>
              </w:rPr>
              <w:t>M/N____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Sólo día____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Obs.____________________</w:t>
            </w:r>
          </w:p>
        </w:tc>
      </w:tr>
      <w:tr>
        <w:trPr>
          <w:trHeight w:val="48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L" w:eastAsia="es-CL"/>
              </w:rPr>
              <w:t>FECHA 2____/_____/______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L___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N___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SN____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2° LIBRE__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T____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L" w:eastAsia="es-CL"/>
              </w:rPr>
              <w:t>M/N____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Sólo día____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Obs.____________________</w:t>
            </w:r>
          </w:p>
        </w:tc>
      </w:tr>
      <w:tr>
        <w:trPr>
          <w:trHeight w:val="485" w:hRule="atLeast"/>
        </w:trPr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L" w:eastAsia="es-CL"/>
              </w:rPr>
              <w:t>FECHA 3____/_____/______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L___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N___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SN____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2° LIBRE___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T____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L" w:eastAsia="es-CL"/>
              </w:rPr>
              <w:t>M/N____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Sólo día____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CL" w:eastAsia="es-CL"/>
              </w:rPr>
            </w:pPr>
            <w:r>
              <w:rPr>
                <w:rFonts w:cs="Arial" w:ascii="Arial" w:hAnsi="Arial"/>
                <w:sz w:val="18"/>
                <w:lang w:val="es-CL" w:eastAsia="es-CL"/>
              </w:rPr>
              <w:t>Obs.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71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3107"/>
      </w:tblGrid>
      <w:tr>
        <w:trPr>
          <w:trHeight w:val="21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CL" w:eastAsia="es-CL"/>
              </w:rPr>
              <w:t>L: Turno Largo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CL" w:eastAsia="es-CL"/>
              </w:rPr>
              <w:t>2° LIBRE: 2° día Libre</w:t>
            </w:r>
          </w:p>
        </w:tc>
      </w:tr>
      <w:tr>
        <w:trPr>
          <w:trHeight w:val="214" w:hRule="atLeast"/>
        </w:trPr>
        <w:tc>
          <w:tcPr>
            <w:tcW w:w="4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CL" w:eastAsia="es-CL"/>
              </w:rPr>
              <w:t>N: Noche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CL" w:eastAsia="es-CL"/>
              </w:rPr>
              <w:t>T: Turno de Tarde</w:t>
            </w:r>
          </w:p>
        </w:tc>
      </w:tr>
      <w:tr>
        <w:trPr>
          <w:trHeight w:val="214" w:hRule="atLeast"/>
        </w:trPr>
        <w:tc>
          <w:tcPr>
            <w:tcW w:w="4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CL" w:eastAsia="es-CL"/>
              </w:rPr>
              <w:t>SN: Saliente de Turno Noche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CL" w:eastAsia="es-CL"/>
              </w:rPr>
              <w:t>M/T: Turno Mañana y Noche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lang w:val="es-CL"/>
        </w:rPr>
      </w:pPr>
      <w:r>
        <w:rPr>
          <w:rFonts w:cs="Arial" w:ascii="Arial" w:hAnsi="Arial"/>
          <w:b/>
          <w:sz w:val="22"/>
          <w:lang w:val="es-C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ab/>
        <w:t xml:space="preserve">              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VºBº Jefe Directo                                                                               VºBº Jefe Capacitación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315</wp:posOffset>
                </wp:positionH>
                <wp:positionV relativeFrom="paragraph">
                  <wp:posOffset>139700</wp:posOffset>
                </wp:positionV>
                <wp:extent cx="18630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1pt" to="485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pt" to="130.6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Firma Interesado (a)                                                                           VºBº Director Hospital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>FECHA EN QUE SE COMPLETO EL FORMULARIO: 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</w:rPr>
        <w:t xml:space="preserve">FECHA RECEPCION EN CAPACITACION Y FORMACION: </w:t>
      </w:r>
    </w:p>
    <w:sectPr>
      <w:footerReference w:type="default" r:id="rId4"/>
      <w:type w:val="nextPage"/>
      <w:pgSz w:w="12240" w:h="18720"/>
      <w:pgMar w:left="1247" w:right="1247" w:gutter="0" w:header="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255905</wp:posOffset>
          </wp:positionV>
          <wp:extent cx="1380490" cy="129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893" r="-4" b="2111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85495</wp:posOffset>
              </wp:positionH>
              <wp:positionV relativeFrom="paragraph">
                <wp:posOffset>-114300</wp:posOffset>
              </wp:positionV>
              <wp:extent cx="4618990" cy="414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Teléfonos 711771 – 711773 – 7117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22"/>
                            </w:rPr>
                            <w:t xml:space="preserve">Página 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48DD4"/>
                                <w:sz w:val="22"/>
                              </w:rPr>
                              <w:t>www.ssmaule.cl</w:t>
                            </w:r>
                          </w:hyperlink>
                          <w:r>
                            <w:rPr>
                              <w:color w:val="808080"/>
                              <w:sz w:val="22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color w:val="548DD4"/>
                                <w:sz w:val="22"/>
                              </w:rPr>
                              <w:t>capacitacion@ssmaule.c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pt;height:32.6pt;mso-wrap-distance-left:9.05pt;mso-wrap-distance-right:9.05pt;mso-wrap-distance-top:0pt;mso-wrap-distance-bottom:0pt;margin-top:-9pt;mso-position-vertical-relative:text;margin-left:6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808080"/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Teléfonos 711771 – 711773 – 7117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22"/>
                      </w:rPr>
                      <w:t xml:space="preserve">Página Web: </w:t>
                    </w:r>
                    <w:hyperlink r:id="rId4">
                      <w:r>
                        <w:rPr>
                          <w:rStyle w:val="InternetLink"/>
                          <w:color w:val="548DD4"/>
                          <w:sz w:val="22"/>
                        </w:rPr>
                        <w:t>www.ssmaule.cl</w:t>
                      </w:r>
                    </w:hyperlink>
                    <w:r>
                      <w:rPr>
                        <w:color w:val="808080"/>
                        <w:sz w:val="22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color w:val="548DD4"/>
                          <w:sz w:val="22"/>
                        </w:rPr>
                        <w:t>capacitacion@ssmaule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Comic Sans MS" w:hAnsi="Comic Sans MS" w:cs="Comic Sans MS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smaule.cl/" TargetMode="External"/><Relationship Id="rId3" Type="http://schemas.openxmlformats.org/officeDocument/2006/relationships/hyperlink" Target="mailto:capacitacion@ssmaule.cl" TargetMode="External"/><Relationship Id="rId4" Type="http://schemas.openxmlformats.org/officeDocument/2006/relationships/hyperlink" Target="http://www.ssmaule.cl/" TargetMode="External"/><Relationship Id="rId5" Type="http://schemas.openxmlformats.org/officeDocument/2006/relationships/hyperlink" Target="mailto:capacitacion@ssmaul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8:00Z</dcterms:created>
  <dc:creator>SERV. SALUD DEL MAULE</dc:creator>
  <dc:description/>
  <cp:keywords/>
  <dc:language>en-US</dc:language>
  <cp:lastModifiedBy>Juan Luis Tejos Hernández</cp:lastModifiedBy>
  <cp:lastPrinted>2019-02-05T11:27:00Z</cp:lastPrinted>
  <dcterms:modified xsi:type="dcterms:W3CDTF">2019-02-11T13:19:00Z</dcterms:modified>
  <cp:revision>12</cp:revision>
  <dc:subject/>
  <dc:title>SERVICIO DE SALUD DEL MAULE</dc:title>
</cp:coreProperties>
</file>