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MG HSMAT  SERVICIO DE SALUD DEL MAULE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RODUCCIÓN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nte el año 2005 los Programas de Mejoramiento de la Gestión cuentan con un Programa marco Básico y un Programa Marco Avanzado, ese mismo año se incorporan los primeros elementos para transitar hacia un mecanismo de certificación externa de sistemas de gestión para los servicios públicos, a través de las Normas IS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s así que el </w:t>
      </w:r>
      <w:r>
        <w:rPr>
          <w:rFonts w:cs="Garamond" w:ascii="Garamond" w:hAnsi="Garamond"/>
          <w:b/>
        </w:rPr>
        <w:t xml:space="preserve">“PROGRAMA DE MEJORAMIENTO DE GESTION,  Sistema de Higiene Seguridad y Mejoramiento de Ambientes de Trabajo”, </w:t>
      </w:r>
      <w:r>
        <w:rPr>
          <w:rFonts w:cs="Garamond" w:ascii="Garamond" w:hAnsi="Garamond"/>
        </w:rPr>
        <w:t xml:space="preserve">tiene como objetivo inicial, instalar una línea base de trabajo en materias de </w:t>
      </w:r>
      <w:r>
        <w:rPr>
          <w:rFonts w:cs="Garamond" w:ascii="Garamond" w:hAnsi="Garamond"/>
          <w:b/>
        </w:rPr>
        <w:t>Prevención de Riesgos y Salud Ocupacional</w:t>
      </w:r>
      <w:r>
        <w:rPr>
          <w:rFonts w:cs="Garamond" w:ascii="Garamond" w:hAnsi="Garamond"/>
        </w:rPr>
        <w:t>, fortaleciendo las estructuras locales tales como los COMITÉS PARITARIOS DE HIGIENE Y SEGURIDAD e instalando  en cada uno  de los Servicios de Salud un referente técnico en la materia (Prevencionistas de Riesgos o Profesionales afines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Ya transcurridos cuatro años de implementación del PMG tenemos como avance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ités Paritarios constituidos en todos los Establecimientos de la Red (13 Hospitales y la Dirección de Servicio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gunos Comités paritarios con mayor grado de avance y empoderamiento en materias de función y gestió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 de Prevención de Riesgos y Salud del Personal anual que la directriz de trabajo de la Sección Salud del Personal y Prevención de Riesgo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quipo de 6 Expertos Profesionales en Prevención de Riesgos, dedicados a asesorar tanto técnicamente como legalmente en materias de su especialidad a todos los establecimientos y sus funcionario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aboración participativa y sanción por la Dirección de Servicio del Reglamento Interno de Orden Higiene y Seguridad del Servicio de Salud del Maule y entrega a aproximadamente el 60 % de los funcionarios a la fech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han realizado cerca de 100 Evaluaciones Ambientales en mas de 50 Unidades y puestos de trabajo, de los establecimientos de la región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Capacitaciones en Salud Ocupacional y Prevención de Riesgos a  aproximadamente el 50% de los funcionarios del Servicio en los últimos 5 años.</w:t>
      </w:r>
    </w:p>
    <w:p>
      <w:pPr>
        <w:pStyle w:val="Normal"/>
        <w:ind w:left="36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ndicadores de resultados año 2009 Servicio de Salud del Maule</w:t>
      </w:r>
    </w:p>
    <w:p>
      <w:pPr>
        <w:pStyle w:val="Normal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- Numero de Actividades Realizadas, Enero a Noviembre 2009</w:t>
      </w:r>
    </w:p>
    <w:tbl>
      <w:tblPr>
        <w:tblW w:w="16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69"/>
        <w:gridCol w:w="1169"/>
        <w:gridCol w:w="1327"/>
        <w:gridCol w:w="1110"/>
        <w:gridCol w:w="1152"/>
        <w:gridCol w:w="1362"/>
        <w:gridCol w:w="1169"/>
        <w:gridCol w:w="1244"/>
        <w:gridCol w:w="1244"/>
        <w:gridCol w:w="943"/>
        <w:gridCol w:w="996"/>
        <w:gridCol w:w="1166"/>
        <w:gridCol w:w="124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stablecimien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valuación Ambien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valuación Biológ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pacitació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sejer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spección de Seguridad o Higie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vestigación de Accidentes de trabaj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valuación de Puestos de trabaj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sulta ocupacion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trol ocupacion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sesoria a CPH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sesoria a Expertos en P.R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tal activida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istribución Porcentual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. Tal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4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. Curic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3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. Linar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5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S Mau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6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 SNS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%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.- Numero de funcionarios beneficiados con </w:t>
      </w:r>
      <w:r>
        <w:rPr/>
        <w:t xml:space="preserve"> cada actividad realizada, Enero a noviembre 2009</w:t>
      </w:r>
    </w:p>
    <w:tbl>
      <w:tblPr>
        <w:tblW w:w="17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69"/>
        <w:gridCol w:w="1169"/>
        <w:gridCol w:w="1327"/>
        <w:gridCol w:w="1110"/>
        <w:gridCol w:w="1152"/>
        <w:gridCol w:w="1362"/>
        <w:gridCol w:w="1169"/>
        <w:gridCol w:w="1244"/>
        <w:gridCol w:w="1244"/>
        <w:gridCol w:w="943"/>
        <w:gridCol w:w="996"/>
        <w:gridCol w:w="1285"/>
        <w:gridCol w:w="124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stablecimien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valuación Ambien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valuación Biológ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pacitació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sejer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spección de Seguridad o Higie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vestigación de Accidentes de trabaj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valuación de Puestos de trabaj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sulta ocupacion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trol ocupacion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sesoria a CPH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sesoria a Expertos en P.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tal beneficiad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istribución Porcentual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. Tal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 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. Curic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 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. Linar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 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S Mau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6 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 SNS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8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8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- Cumplimiento de los Requisitos Técnicos de las Etapas del Sistema, Enero a Noviembre 2009</w:t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4"/>
        <w:gridCol w:w="1844"/>
        <w:gridCol w:w="1844"/>
        <w:gridCol w:w="1844"/>
        <w:gridCol w:w="1844"/>
        <w:gridCol w:w="1844"/>
        <w:gridCol w:w="209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rvicio de Salud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L 30 DE JUNIO DE 2009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L 30 DE NOVIEMBRE DE 20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esigna referente PMG HSM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ealiza Difusión del PMG HSM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ertificado Actas de Hospitales B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nforme de Seguimiento al 30 de jun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ifusión informe de seguimiento a Dirección Hospitales B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ifusión informe de seguimiento Dirección H. Base a funcionari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Certificado Actas de Hospitales Bas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Informe de Resultados al 30 de Noviembr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S Ma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otal SS Infor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umplimiento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6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5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6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6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6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6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6.6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4.- Cumplimiento del Requisito Técnico de R</w:t>
      </w:r>
      <w:r>
        <w:rPr/>
        <w:t>euniones del CPHS de los Hospitales Base, Enero a Noviembre 2009</w:t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9"/>
        <w:gridCol w:w="3319"/>
        <w:gridCol w:w="3319"/>
        <w:gridCol w:w="357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rvicio de Salu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ospital Ba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mero de Reunione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medio Designados Institució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medio Elegidos por Trabajadores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S Maul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lc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uric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nare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medio SNS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Informan: 2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- Monto total de actividades valorizadas (según RMC 2004), Enero a Noviembre 2009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ablecimi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tal Valoriz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stribución Porcentu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de Tal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$6.765.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de Cu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$13.773.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de Lin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$12.504.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tal SS Ma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$41.544.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tal SN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$397.718.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0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  <w:t>6.- Datos informados de Accidentabilidad, a nivel de Servicios de Salud, Enero a Noviembre 2009:</w:t>
      </w:r>
    </w:p>
    <w:tbl>
      <w:tblPr>
        <w:tblW w:w="5200" w:type="pct"/>
        <w:jc w:val="left"/>
        <w:tblInd w:w="-484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678"/>
        <w:gridCol w:w="694"/>
        <w:gridCol w:w="1016"/>
        <w:gridCol w:w="1054"/>
        <w:gridCol w:w="1203"/>
        <w:gridCol w:w="1034"/>
        <w:gridCol w:w="960"/>
        <w:gridCol w:w="959"/>
        <w:gridCol w:w="1267"/>
        <w:gridCol w:w="1392"/>
        <w:gridCol w:w="417"/>
        <w:gridCol w:w="301"/>
        <w:gridCol w:w="301"/>
        <w:gridCol w:w="301"/>
        <w:gridCol w:w="301"/>
        <w:gridCol w:w="304"/>
        <w:gridCol w:w="1812"/>
        <w:gridCol w:w="754"/>
        <w:gridCol w:w="1054"/>
        <w:gridCol w:w="896"/>
      </w:tblGrid>
      <w:tr>
        <w:trPr>
          <w:trHeight w:val="1297" w:hRule="atLeast"/>
          <w:cantSplit w:val="true"/>
        </w:trPr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blecimiento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Acc. Trab. Graves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N° Acc. Trab. No Graves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N° Acc. de  Trabajo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Acc. de Trayecto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Enf. Profes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días perdidos x Acc. Trab.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días perdidos x Acc. Tray.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días perdidos x Enf.Prof.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 funcionarios por  Establecimiento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de Incapacidades Permanentes según Grado de PC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Nº Acc.Graves de Trab. investigados por CPHS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das correctivas post-investigación  (2)</w:t>
            </w:r>
          </w:p>
        </w:tc>
      </w:tr>
      <w:tr>
        <w:trPr>
          <w:trHeight w:val="74" w:hRule="atLeast"/>
          <w:cantSplit w:val="true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H.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Talca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6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8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29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14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7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H.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Curic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9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6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07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98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H.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Linares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2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5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96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80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</w:tr>
      <w:tr>
        <w:trPr>
          <w:trHeight w:val="59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H.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Cauquenes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7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8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9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H.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Parral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9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5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</w:tr>
      <w:tr>
        <w:trPr>
          <w:trHeight w:val="59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H.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Constitución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8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0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H.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Curep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6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H. Molina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7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7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H.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Hualañ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5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</w:tr>
      <w:tr>
        <w:trPr>
          <w:trHeight w:val="59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H.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Licanten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6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H.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Ten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8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H. San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Javier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47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9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H.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Chanc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6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SSM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2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2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35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TOTAL SS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Mau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pt-BR"/>
              </w:rPr>
              <w:t>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pt-BR"/>
              </w:rPr>
              <w:t>106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pt-BR"/>
              </w:rPr>
              <w:t>11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pt-BR"/>
              </w:rPr>
              <w:t>32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pt-BR"/>
              </w:rPr>
              <w:t>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pt-BR"/>
              </w:rPr>
              <w:t>577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pt-BR"/>
              </w:rPr>
              <w:t>38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pt-BR"/>
              </w:rPr>
              <w:t>12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pt-BR"/>
              </w:rPr>
              <w:t>530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pt-BR"/>
              </w:rPr>
              <w:t>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pt-BR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pt-BR"/>
              </w:rPr>
              <w:t>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pt-BR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pt-BR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pt-B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Cs w:val="16"/>
                <w:lang w:val="pt-BR"/>
              </w:rPr>
              <w:t>Total SNSS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szCs w:val="16"/>
                <w:lang w:val="pt-BR"/>
              </w:rPr>
              <w:t>3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szCs w:val="16"/>
                <w:lang w:val="pt-BR"/>
              </w:rPr>
              <w:t>2747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szCs w:val="16"/>
                <w:lang w:val="pt-BR"/>
              </w:rPr>
              <w:t>303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szCs w:val="16"/>
                <w:lang w:val="pt-BR"/>
              </w:rPr>
              <w:t>1284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szCs w:val="16"/>
                <w:lang w:val="pt-BR"/>
              </w:rPr>
              <w:t>2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szCs w:val="16"/>
                <w:lang w:val="pt-BR"/>
              </w:rPr>
              <w:t>25869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szCs w:val="16"/>
                <w:lang w:val="pt-BR"/>
              </w:rPr>
              <w:t>1683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szCs w:val="16"/>
                <w:lang w:val="pt-BR"/>
              </w:rPr>
              <w:t>1427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szCs w:val="16"/>
                <w:lang w:val="pt-BR"/>
              </w:rPr>
              <w:t>8858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szCs w:val="16"/>
                <w:lang w:val="pt-BR"/>
              </w:rPr>
              <w:t>1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szCs w:val="16"/>
                <w:lang w:val="pt-BR"/>
              </w:rPr>
              <w:t>18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szCs w:val="16"/>
                <w:lang w:val="pt-BR"/>
              </w:rPr>
              <w:t>9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szCs w:val="16"/>
                <w:lang w:val="pt-BR"/>
              </w:rPr>
              <w:t>47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/>
                <w:szCs w:val="16"/>
                <w:lang w:val="pt-BR"/>
              </w:rPr>
              <w:t>8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(1)  N° de Incapacidades Permanentes seg</w:t>
      </w:r>
      <w:r>
        <w:rPr>
          <w:rFonts w:cs="Arial" w:ascii="Arial" w:hAnsi="Arial"/>
          <w:sz w:val="20"/>
          <w:szCs w:val="20"/>
        </w:rPr>
        <w:t>ún grado de Pérdida de Capacidad de Ganancia (PCG) resuelto por COMPIN.</w:t>
      </w:r>
    </w:p>
    <w:p>
      <w:pPr>
        <w:pStyle w:val="Normal"/>
        <w:ind w:firstLine="143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Grado de Invalidez entre un 15.0 % y un 25.0 %</w:t>
      </w:r>
    </w:p>
    <w:p>
      <w:pPr>
        <w:pStyle w:val="Normal"/>
        <w:ind w:firstLine="143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= Grado de Invalidez entre un 27.5 % y un 37.5 %</w:t>
      </w:r>
    </w:p>
    <w:p>
      <w:pPr>
        <w:pStyle w:val="Normal"/>
        <w:ind w:firstLine="143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= Grado de Invalidez entre un 40.0 % y un 65.0 %</w:t>
      </w:r>
    </w:p>
    <w:p>
      <w:pPr>
        <w:pStyle w:val="Normal"/>
        <w:ind w:firstLine="143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= Grado de Invalidez entre un 70.0 % y más</w:t>
      </w:r>
    </w:p>
    <w:p>
      <w:pPr>
        <w:pStyle w:val="Normal"/>
        <w:ind w:firstLine="143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= Determinación de Gran Invalidez</w:t>
      </w:r>
    </w:p>
    <w:p>
      <w:pPr>
        <w:pStyle w:val="Normal"/>
        <w:ind w:firstLine="1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= Resultado de Muerte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 Medidas correctivas post-investigación</w:t>
      </w:r>
    </w:p>
    <w:p>
      <w:pPr>
        <w:pStyle w:val="Normal"/>
        <w:ind w:firstLine="143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Nº de accidentes investigados en los cuales se corrigieron las causas básicas.</w:t>
      </w:r>
    </w:p>
    <w:p>
      <w:pPr>
        <w:pStyle w:val="Normal"/>
        <w:ind w:firstLine="143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= Nº de accidentes investigados en los cuales se corrigieron solo las causas inmediatas.</w:t>
      </w:r>
    </w:p>
    <w:p>
      <w:pPr>
        <w:pStyle w:val="Normal"/>
        <w:ind w:firstLine="143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= Nº de accidentes investigados en los cuales no se corrigieron las causas identificadas.</w:t>
      </w:r>
      <w:r>
        <w:br w:type="page"/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7.- Indicadores calculados de Accidentabilidad, a nivel de Servicios de Salud, Enero a Noviembre 2009:</w:t>
      </w:r>
    </w:p>
    <w:tbl>
      <w:tblPr>
        <w:tblW w:w="1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18"/>
        <w:gridCol w:w="1817"/>
        <w:gridCol w:w="1830"/>
        <w:gridCol w:w="1818"/>
        <w:gridCol w:w="1831"/>
        <w:gridCol w:w="1843"/>
        <w:gridCol w:w="1830"/>
        <w:gridCol w:w="1832"/>
      </w:tblGrid>
      <w:tr>
        <w:trPr>
          <w:trHeight w:val="4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blecimie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T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AT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E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SIST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H. Talc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3.97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H. Curic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.12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H. Linar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94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H. Cauquen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.06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H. Parr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50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H. Constitu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91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H. Curep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H. Moli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09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H. Hualañ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H. Licant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H. Te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76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H. San Javi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.26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H. Chanc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DSS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.63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TOTAL SS Mau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4.16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>Total SNS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5.31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AG: Tasa de Accidentabilidad General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AT: Tasa de Accidentes del Trabajo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ATR: Tasa de Accidentes de Trayecto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P: Tasa de enfermedades profesionales x 1000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DAT: Promedio de dias Perdidos por Accidentes de Trabajo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DTR: Promedio de Dias Perdidos por Accidentes de Trayecto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DEP: Promedio de dias Perdidos por Enfermedad Profesional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SIST: Tasa de Siniestralidad por Incapacidades Temporales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8.-Registro Informado de Tipos de Accidente, a Nivel de Servicio de Salud, Enero a Noviembre</w:t>
      </w:r>
      <w:r>
        <w:rPr/>
        <w:t xml:space="preserve"> 2009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56"/>
        <w:gridCol w:w="712"/>
        <w:gridCol w:w="706"/>
        <w:gridCol w:w="606"/>
        <w:gridCol w:w="517"/>
        <w:gridCol w:w="752"/>
        <w:gridCol w:w="517"/>
        <w:gridCol w:w="757"/>
        <w:gridCol w:w="672"/>
        <w:gridCol w:w="606"/>
        <w:gridCol w:w="648"/>
        <w:gridCol w:w="618"/>
        <w:gridCol w:w="629"/>
        <w:gridCol w:w="633"/>
        <w:gridCol w:w="614"/>
        <w:gridCol w:w="719"/>
        <w:gridCol w:w="590"/>
        <w:gridCol w:w="671"/>
        <w:gridCol w:w="574"/>
        <w:gridCol w:w="695"/>
        <w:gridCol w:w="759"/>
        <w:gridCol w:w="556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ablecimient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%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Talc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7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Curic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6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Linar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2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tal SS Mau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.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.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3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tal SNS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6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7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7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29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stribución 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.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.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.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.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3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.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.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.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.0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: Golpe Por o Con</w:t>
        <w:tab/>
        <w:t>2: Golpes Contra</w:t>
        <w:tab/>
        <w:t>3: Caída al Mismo Nivel</w:t>
        <w:tab/>
        <w:t xml:space="preserve"> 4: Caída a distinto nivel</w:t>
        <w:tab/>
        <w:t>5: Contacto con</w:t>
        <w:tab/>
        <w:t>6: Atrapamiento</w:t>
        <w:tab/>
        <w:t>7: Debido a Exposición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8: Sobreesfuerzos</w:t>
        <w:tab/>
        <w:t>9: Varios y No Determinados</w:t>
        <w:tab/>
        <w:t>10: Otros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/>
        <w:t>9.- Registro Informado de Agentes de Accidente, a Nivel de Servicio de Salud, Enero a Noviembre 2009</w:t>
      </w:r>
    </w:p>
    <w:tbl>
      <w:tblPr>
        <w:tblW w:w="15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37"/>
        <w:gridCol w:w="791"/>
        <w:gridCol w:w="638"/>
        <w:gridCol w:w="890"/>
        <w:gridCol w:w="737"/>
        <w:gridCol w:w="792"/>
        <w:gridCol w:w="817"/>
        <w:gridCol w:w="712"/>
        <w:gridCol w:w="718"/>
        <w:gridCol w:w="811"/>
        <w:gridCol w:w="797"/>
        <w:gridCol w:w="732"/>
        <w:gridCol w:w="718"/>
        <w:gridCol w:w="811"/>
        <w:gridCol w:w="618"/>
        <w:gridCol w:w="911"/>
        <w:gridCol w:w="759"/>
        <w:gridCol w:w="83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ablecimi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t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Tal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7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.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Curi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7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5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.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Lina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.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tal SS Mau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tal SNSS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4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6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15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stribución %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9.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.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.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6.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.0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1: Maquinaria</w:t>
        <w:tab/>
        <w:t xml:space="preserve">      2: Materiales</w:t>
        <w:tab/>
        <w:t>3: Vehículos</w:t>
        <w:tab/>
        <w:t xml:space="preserve">   4: Herramientas</w:t>
        <w:tab/>
        <w:t xml:space="preserve">  5: Elementos para manejo de materiales         6: Superficies de Trabajo       7: Animales     8: Otros</w:t>
        <w:tab/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04:00Z</dcterms:created>
  <dc:creator>Usuario Nuevo</dc:creator>
  <dc:description/>
  <cp:keywords/>
  <dc:language>en-US</dc:language>
  <cp:lastModifiedBy>prevencion</cp:lastModifiedBy>
  <cp:lastPrinted>2010-04-30T14:03:00Z</cp:lastPrinted>
  <dcterms:modified xsi:type="dcterms:W3CDTF">2010-06-04T15:29:00Z</dcterms:modified>
  <cp:revision>9</cp:revision>
  <dc:subject/>
  <dc:title>PMG HSMAT  SERVICIO DE SALUD DEL MAULE</dc:title>
</cp:coreProperties>
</file>